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b/>
          <w:szCs w:val="28"/>
        </w:rPr>
        <w:t>Большесоснов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b/>
          <w:szCs w:val="28"/>
        </w:rPr>
        <w:t>МБОУ</w:t>
      </w:r>
      <w:r>
        <w:rPr>
          <w:szCs w:val="28"/>
        </w:rPr>
        <w:t xml:space="preserve"> </w:t>
      </w:r>
      <w:r>
        <w:rPr>
          <w:b/>
          <w:szCs w:val="28"/>
        </w:rPr>
        <w:t>«Черновская СОШ им. А.С. Пушкина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Тема программы апробационной деятельности  </w:t>
      </w:r>
      <w:r>
        <w:rPr>
          <w:b/>
          <w:szCs w:val="28"/>
        </w:rPr>
        <w:t>«Система достижения планируемых результатов: смысловое чтение и работа с текстом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2013-2015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17"/>
        <w:gridCol w:w="3272"/>
        <w:gridCol w:w="25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рмирование рабочей группы, разработка программ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едусматрива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бочая программа апробацион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ходное тестирование обучающих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едусматрива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ставление диагностических таблиц сформированности ум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предусматрива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агностические таблицы сформированности ум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ставление диагностических таблиц приемов для формирования ум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предусматрива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агностические таблицы приемов для формирования ум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бор наиболее эффективных приемов педагог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предусматрива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лиз от каждого педагога рабочей группы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4"/>
        <w:gridCol w:w="2123"/>
        <w:gridCol w:w="1434"/>
        <w:gridCol w:w="392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агностические таблицы прие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заседании районной проблемной группы по введению ФГОС ОО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http</w:t>
            </w:r>
            <w:r>
              <w:rPr>
                <w:rFonts w:cs="Calibri" w:ascii="Calibri" w:hAnsi="Calibri"/>
                <w:szCs w:val="28"/>
              </w:rPr>
              <w:t>://</w:t>
            </w:r>
            <w:r>
              <w:rPr>
                <w:rFonts w:cs="Calibri" w:ascii="Calibri" w:hAnsi="Calibri"/>
                <w:szCs w:val="28"/>
                <w:lang w:val="en-US"/>
              </w:rPr>
              <w:t>chernovschool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narod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ru</w:t>
            </w:r>
            <w:r>
              <w:rPr>
                <w:rFonts w:cs="Calibri" w:ascii="Calibri" w:hAnsi="Calibri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iagnost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xl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Диагностика предметных результатов учащихся - участников апробационной площад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заседании проблемной группы апробационной площадки, на совещании при директоре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ttp://chernovschool.narod.ru/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inamika_rez.xl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лиз и обоснование выбранных прие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заседании проблемной группы апробационной площад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ttp://chernovschool.narod.ru/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ii.doc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Тема программы </w:t>
      </w:r>
      <w:r>
        <w:rPr>
          <w:b/>
          <w:szCs w:val="28"/>
        </w:rPr>
        <w:t>«Система достижения планируемых результатов: смысловое чтение и работа с текстом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2014-2015 уч. год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сновные действия, которые предполагает осуществить школа в рамках-</w:t>
      </w:r>
      <w:r>
        <w:rPr/>
        <w:t xml:space="preserve">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ставление диагностических таблиц приемов для формирования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4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агностические таблиц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естирован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 четверть 2014-2015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зультаты сформированности ум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лиз полученных результатов, сводных таблиц эффективных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арт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водная таблица прием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едставление опыта работы группы на школьном и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ай-август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тупление на семинарах, конференциях, публикация опыта на школьном сайте, в печатных изданиях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>Тресков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EMarkin</dc:creator>
  <dc:description/>
  <dc:language>en-US</dc:language>
  <cp:lastModifiedBy>Учитель</cp:lastModifiedBy>
  <dcterms:modified xsi:type="dcterms:W3CDTF">2014-11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